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儿子就弄我了的说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独的哭泣被遗忘者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是我们逃避一切痛苦和压力的避风港。然而，有些人却不得不面对一个残酷的事实：家里没人儿子就弄我了的说说。</w:t>
      </w:r>
      <w:r>
        <w:rPr>
          <w:sz w:val="32"/>
          <w:szCs w:val="32"/>
        </w:rPr>
        <w:t>&lt;/p&gt;&lt;p&gt;&lt;img src="/static-img/Yrp0vwhm5N_M5oenaaY-bf6TL3XKVsQoce0ukeKEAmnn98Kkm3HaEvXejER6zQAJ.png"&gt;&lt;/p&gt;&lt;p&gt;</w:t>
      </w:r>
      <w:r>
        <w:rPr>
          <w:sz w:val="32"/>
          <w:szCs w:val="32"/>
        </w:rPr>
        <w:t>他们可能是独生子，父母双职工忙碌于工作；或许是一位年迈的老人，被长辈遗忘在冷清的角落；又或者，是那些家庭成员因为各种原因分离，只剩下孤独一人撑起一片天地。无论是什么原因，这种情况下的孩子们常常会感受到一种深深的孤独和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男孩，他每天都要自己做饭、打扫房间，还要照顾他的宠物，因为他妈妈每天早上七点就出门去上班，一直到晚上十点才回家。而且，由于家庭经济状况有限，他只能吃一些简单、便宜的食物。有一次，小男孩跟妈妈说：“为什么只有我一个人这么努力？”他母亲只好哭着告诉他，她也是为了让他有更好的未来。</w:t>
      </w:r>
      <w:r>
        <w:rPr>
          <w:sz w:val="32"/>
          <w:szCs w:val="32"/>
        </w:rPr>
        <w:t>&lt;/p&gt;&lt;p&gt;&lt;img src="/static-img/hgi5LwhkUqHc-KWSZRc_aP6TL3XKVsQoce0ukeKEAmlD8Sdih2hdB0NTZB0AB0g4soQdEqGZMMstONWcJUEHtQ.png"&gt;&lt;/p&gt;&lt;p&gt;</w:t>
      </w:r>
      <w:r>
        <w:rPr>
          <w:sz w:val="32"/>
          <w:szCs w:val="32"/>
        </w:rPr>
        <w:t>还有一个女孩子，每当夜幕降临时，她都会听见外面的蝉鸣声，那声音似乎比往常都更加响亮。她知道爸爸已经不在身边了，但她不能表现出来，因为她必须坚强地面对生活。一方面，她要完成作业，一方面还要帮忙做饭，并且时刻准备应付突发情况。但即使这样，她也感到非常孤单，就像是一个漂泊在大海上的小船，没有方向，没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孩子们，他们不是故意寻找悲剧，而是在社会的大潮中默默承受着巨大的压力。在他们的心底，总是充满了疑问：“为什么我 </w:t>
      </w:r>
      <w:r>
        <w:rPr>
          <w:sz w:val="32"/>
          <w:szCs w:val="32"/>
        </w:rPr>
        <w:t>alone</w:t>
      </w:r>
      <w:r>
        <w:rPr>
          <w:sz w:val="32"/>
          <w:szCs w:val="32"/>
        </w:rPr>
        <w:t>？为什么没有人来陪伴我？”但他们从未失去过勇气，他们用自己的方式学习成长，用微笑掩盖内心深处那份难以言说的悲哀。</w:t>
      </w:r>
      <w:r>
        <w:rPr>
          <w:sz w:val="32"/>
          <w:szCs w:val="32"/>
        </w:rPr>
        <w:t>&lt;/p&gt;&lt;p&gt;&lt;img src="/static-img/S45OEqtX0eb6-d-WWzF6Uv6TL3XKVsQoce0ukeKEAmlD8Sdih2hdB0NTZB0AB0g4soQdEqGZMMstONWcJUEHtQ.png"&gt;&lt;/p&gt;&lt;p&gt;“</w:t>
      </w:r>
      <w:r>
        <w:rPr>
          <w:sz w:val="32"/>
          <w:szCs w:val="32"/>
        </w:rPr>
        <w:t>家里没人儿子就弄我了的说说”，这句话背后隐藏着无数这样的故事，它提醒我们，不管多么看似平静的一幕，都可能掩藏着别人的秘密与痛苦。在这个世界上，我们应该学会倾听，也应该学会关怀。因为只要有人愿意听你讲述你的故事，你就会觉得自己并非完全孤单。</w:t>
      </w:r>
      <w:r>
        <w:rPr>
          <w:sz w:val="32"/>
          <w:szCs w:val="32"/>
        </w:rPr>
        <w:t>&lt;/p&gt;&lt;p&gt;&lt;a href = "/doc/736946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的哭泣被遗忘者的心声</w:t>
      </w:r>
      <w:r>
        <w:rPr>
          <w:sz w:val="32"/>
          <w:szCs w:val="32"/>
        </w:rPr>
        <w:t>.doc" rel="alternate" download="736946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的哭泣被遗忘者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